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инспектора отдела правового сопровождения деятельности КСП по осуществлению внешнего государственного финансового контроля правового управления Контрольно-счетной палаты Краснодар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</w:t>
        <w:noBreakHyphen/>
        <w:t>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6"/>
        </w:numPr>
        <w:spacing w:before="80" w:after="0"/>
        <w:ind w:left="0" w:firstLine="567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тдела правового сопровождения деятельности КСП по осуществлению внешнего государственного финансового контроля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код) должности – 05-3-2-00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567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 отдела правового сопровождения деятельности КСП по осуществлению внешнего государственного финансового контроля правового управления Контрольно-счетной палаты Краснодарского края непосредственно подчиняется начальнику отдела правового сопровождения деятельности КСП по осуществлению внешнего государственного финансового контроля правового управления Контрольно-счетной палаты Краснодарского кра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старшего, ведущего или главного инспектора в отделе правового сопровождения деятельности КСП по осуществлению внешнего государственного финансового контроля правового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numPr>
          <w:ilvl w:val="0"/>
          <w:numId w:val="20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20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главного инспектора стаж государственной гражданской службы либо работы по специальности, направлению подготовки составляет не менее одного года.</w:t>
      </w:r>
    </w:p>
    <w:p>
      <w:pPr>
        <w:pStyle w:val="Normal"/>
        <w:numPr>
          <w:ilvl w:val="0"/>
          <w:numId w:val="20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 июля 2004 года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дарского края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 2321-КЗ «О Контрольно-счетной палате Краснодарского края».</w:t>
      </w:r>
    </w:p>
    <w:p>
      <w:pPr>
        <w:pStyle w:val="NoSpacing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20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гражданского служащего, замещающего должность главного инспектора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30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8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й закон от 5 апреля 2013 года № 44-ФЗ  «О контрактной системе в сфере закупок товаров, работ, услуг для обеспечения государственных и муниципальных нужд»;</w:t>
        </w:r>
      </w:hyperlink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й закон от 21 ноября 2011 года № 323-ФЗ «Об основах охраны здоровья граждан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й закон от 29 декабря 2012 года № 273-ФЗ «Об образовании в Российской Федерации»;</w:t>
        </w:r>
      </w:hyperlink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законодательства о здравоохранении, о градостроительной деятельности, о государственной (муниципальной) собственности, в области социальной защиты населения, АПК, ЖКХ, строительства и дорожного хозяйства, туристической деятельности, о бухгалтерском учете, вопросы прохождения государственной гражданской службы, осуществления закупок для государственных нужд. Иное законодательство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Главный инспектор должен обладать иными профессиональными знаниями: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функционирования бюджетной системы Российской Федер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вовом положении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ы бюджетной системы Российской Федерации, бюджетной классификации Российской Федерации, ее составе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утверждения и критериях государственных программ Краснодарского края, механизме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и ведения сводной бюджетной роспис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ей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ных полномочиях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ных полномочиях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и предоставления бюджетной отчетност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 бюджетных нарушений и бюджетных мерах принуждения, применяемых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в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возбуждения дела об административном правонарушении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кументооборота и работы со служебной информацие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организации делопроизводства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 охраны труда и противопожарной защиты.</w:t>
      </w:r>
    </w:p>
    <w:p>
      <w:pPr>
        <w:pStyle w:val="NoSpacing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Гражданский служащий, замещающий должность главного</w:t>
      </w:r>
      <w:r>
        <w:rPr>
          <w:rFonts w:cs="Times New Roman" w:ascii="Times New Roman" w:hAnsi="Times New Roman"/>
          <w:sz w:val="28"/>
          <w:szCs w:val="28"/>
        </w:rPr>
        <w:t xml:space="preserve">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 октября 2011 года № 2321-КЗ «О Контрольно-счетной палате Краснодарского края»; 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, заключений; 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2"/>
          <w:numId w:val="9"/>
        </w:numPr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жданско-правовых договоров, контрактов, процессуальных документов.</w:t>
      </w:r>
    </w:p>
    <w:p>
      <w:pPr>
        <w:pStyle w:val="NoSpacing"/>
        <w:numPr>
          <w:ilvl w:val="2"/>
          <w:numId w:val="9"/>
        </w:numPr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2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2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предписаний, представлений;</w:t>
      </w:r>
    </w:p>
    <w:p>
      <w:pPr>
        <w:pStyle w:val="NoSpacing"/>
        <w:numPr>
          <w:ilvl w:val="1"/>
          <w:numId w:val="2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удебных процессах в арбитражном суде и судах общей юрисди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главно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Положением о правовом управлении КСП КК, главны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начальника правового управления, начальника отдела по осуществлению внешнего государственного финансового контроля правов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ставляет отдел правового сопровождения деятельности КСП по осуществлению внешнего государственного финансового контроля правового управления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носит на рассмотрение начальнику отдела правового сопровождения деятельности КСП по осуществлению внешнего государственного финансового контроля правового управления в установленном порядке проекты документов по направлениям, отнесенным к компетенции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обеспечивает соблюдение законности в деятельности Палаты и защиту ее правовых интересов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вносит предложения по изменению правовых актов Контрольно-счетной палаты с целью приведения их в соответствие с действующими (принятыми) нормативными правовыми актами Российской Федерации и Краснодарского кра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осуществляет подготовку заключений по правовым вопросам, возникающим в деятельности Палаты, а также проектам нормативных актов, поступающим в Палату на экспертиз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осуществляет квалифицированные и своевременные консультации при проведении контрольных и экспертно-аналитических мероприятий сотрудниками управлений и отделов Пала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0" w:right="5" w:firstLine="720"/>
        <w:jc w:val="both"/>
        <w:rPr/>
      </w:pPr>
      <w:r>
        <w:rPr>
          <w:sz w:val="28"/>
          <w:szCs w:val="28"/>
        </w:rPr>
        <w:t>осуществляет подготовку и передачу необходимых материалов в судебные органы при участии Палаты в судебных процесс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0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участвует в проведении контрольных и экспертно-аналитических мероприятий Контрольно-счетной палаты на основании распоряжения председателя Палаты, а также осуществляет контроль за рассмотрением объектами контроля внесенных актов реагирования, проекты которых подготовлены им, обоснованностью их нахождения на контроле и их своевременным снятием с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0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оказывает практическую помощь при оформлении работниками Палаты протоколов об административных правонарушениях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Палаты в судебных органах, а также в государственных и общественных организациях при рассмотрении правовых вопросов, осуществление ведения судебных и арбитражных дел, на основании доверенности, выдаваемой председателем Палаты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лужебные записки о снятии с контроля внесенных в адрес объектов проверки представлений и предписаний Палаты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, закрепленной за правовым управлением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right="4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оведении учебы сотрудников Контрольно-счетной палаты по юридическим вопросам, совершенствованию их профессиональной подготовки, а также в подготовке совместно с другими отделами Палаты различных мероприятий, проводимых Контрольно-счетной палатой Краснодарского края (научно-практических конференций, семинаров, совещаний, «круглых столов», и др.)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требования законодательства о персональных данных и нормативных актов Палаты, принятых в соответствии с указанным законодательством, в том числе принятие необходимых мер или обеспечение их принятия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дисциплину труда и трудового распорядка, установленных в Контрольно-счетной палате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right="43" w:firstLine="720"/>
        <w:jc w:val="both"/>
        <w:rPr/>
      </w:pPr>
      <w:r>
        <w:rPr>
          <w:sz w:val="28"/>
          <w:szCs w:val="28"/>
        </w:rPr>
        <w:t>осуществляет иные обязанности в соответствии с поручениями начальника правового управления Контрольно-счетной палаты Краснодарского края и начальника отдела правового сопровождения деятельности КСП по осуществлению внешнего государственного финансового контроля правового управления Контрольно-счетной палаты Краснодарского края, приказами, распоряжениями и поручениями председателя, его заместителя и руководителя аппарата Контрольно-счетной палаты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0" w:right="43" w:firstLine="720"/>
        <w:jc w:val="both"/>
        <w:rPr/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ов деятельности Контрольно-счетных органов Российской Федерации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 главного инспектора распространяются иные обязанности, определенные Федеральным законом от 27.07.2004 № 79-ФЗ «О государственной гражданской службе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>3.3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но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не реже одного раза в три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главный инспектор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по вопросам своей компетенции (в том числе в письменном виде) председателя, его заместителя, руководителя аппарата, руководителей структурных подразделений, сотрудников Палаты для принятия ими соответствующи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 w:before="5" w:after="0"/>
        <w:ind w:firstLine="708"/>
        <w:jc w:val="both"/>
        <w:rPr/>
      </w:pPr>
      <w:r>
        <w:rPr>
          <w:sz w:val="28"/>
          <w:szCs w:val="28"/>
        </w:rPr>
        <w:t>- проверки документов и при необходимости возврата документов на переоформл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 w:before="5" w:after="0"/>
        <w:ind w:firstLine="708"/>
        <w:jc w:val="both"/>
        <w:rPr/>
      </w:pPr>
      <w:r>
        <w:rPr>
          <w:sz w:val="28"/>
          <w:szCs w:val="28"/>
        </w:rPr>
        <w:t>- самостоятельного выбора метода проверки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72" w:firstLine="708"/>
        <w:jc w:val="both"/>
        <w:rPr/>
      </w:pPr>
      <w:r>
        <w:rPr>
          <w:sz w:val="28"/>
          <w:szCs w:val="28"/>
        </w:rPr>
        <w:t>- запроса документов у сотрудников Палаты, необходимых для выполнения должностных обязанностей, исполнения поручений председателя Контрольно-счетной палаты и его замест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67" w:firstLine="708"/>
        <w:jc w:val="both"/>
        <w:rPr/>
      </w:pPr>
      <w:r>
        <w:rPr>
          <w:sz w:val="28"/>
          <w:szCs w:val="28"/>
        </w:rPr>
        <w:t>- отказа в приемке документов, оформленных не в надлежащем порядке или представленных неуполномоченному лиц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right="62" w:firstLine="708"/>
        <w:jc w:val="both"/>
        <w:rPr/>
      </w:pPr>
      <w:r>
        <w:rPr>
          <w:sz w:val="28"/>
          <w:szCs w:val="28"/>
        </w:rPr>
        <w:t>- принятия решения о соответствии представленных документов требованиям законодательства, их достоверности и полноты сведений, указанных в документах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юридического отдела Контрольно-счетной пала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, Стандартами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уководством Палаты, аудиторами, начальниками управлений и отделов Палаты, а также с иными сотрудниками структурных подразделений Палаты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1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 2321</w:t>
        <w:noBreakHyphen/>
        <w:t>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информационно-компьютерных технологий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1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91967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7:00Z</dcterms:created>
  <dc:creator>1</dc:creator>
  <dc:description/>
  <cp:keywords/>
  <dc:language>en-US</dc:language>
  <cp:lastModifiedBy>Мусатов</cp:lastModifiedBy>
  <cp:lastPrinted>2019-02-01T18:49:00Z</cp:lastPrinted>
  <dcterms:modified xsi:type="dcterms:W3CDTF">2021-07-20T07:44:00Z</dcterms:modified>
  <cp:revision>7</cp:revision>
  <dc:subject/>
  <dc:title>УТВЕРЖДАЮ</dc:title>
</cp:coreProperties>
</file>